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nr…/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Rady Gminy Andrespol z dnia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ie określenia warunków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trybu finansowania rozwoju sportu na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terenie Gminy Andresp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6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ANDRESP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.</w:t>
      </w:r>
    </w:p>
    <w:p>
      <w:pPr>
        <w:pStyle w:val="Normal"/>
        <w:numPr>
          <w:ilvl w:val="0"/>
          <w:numId w:val="5"/>
        </w:numPr>
        <w:rPr/>
      </w:pPr>
      <w:r>
        <w:rPr/>
        <w:t>Aktualny stat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, iż klub sportowy nie działa w celu osiągnięcia zysku. 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icrosoft YaHei" w:hAnsi=";Microsoft YaHei" w:eastAsia="Times New Roman" w:cs=";Microsoft YaHe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4:00Z</dcterms:created>
  <dc:creator>admin</dc:creator>
  <dc:description/>
  <cp:keywords/>
  <dc:language>en-US</dc:language>
  <cp:lastModifiedBy>Małgorzata Łukasiewicz</cp:lastModifiedBy>
  <cp:lastPrinted>2015-10-06T15:24:00Z</cp:lastPrinted>
  <dcterms:modified xsi:type="dcterms:W3CDTF">2023-09-13T13:04:00Z</dcterms:modified>
  <cp:revision>2</cp:revision>
  <dc:subject/>
  <dc:title/>
</cp:coreProperties>
</file>